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70"/>
        <w:jc w:val="left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声 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3970</wp:posOffset>
                </wp:positionV>
                <wp:extent cx="5742940" cy="597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971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 xml:space="preserve">本企业申请 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 xml:space="preserve"> 级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安防工程设计施工等级确认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643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>本公司承诺：所提供的全部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证书、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>文件和报表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均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>真实、有效；企业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>管理人员无犯罪记录；承诺遵守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《山东省安全技术防范工程设计施工等级确认管理办法》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>否则，由其引发或导致的任何后果，本企业承担全部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企业名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证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470.2pt;mso-wrap-distance-left:9.05pt;mso-wrap-distance-right:9.05pt;mso-wrap-distance-top:0pt;mso-wrap-distance-bottom:0pt;margin-top:-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left"/>
                        <w:rPr>
                          <w:rFonts w:ascii="宋体" w:hAnsi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 xml:space="preserve">本企业申请 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 xml:space="preserve"> 级</w:t>
                      </w:r>
                      <w:r>
                        <w:rPr>
                          <w:rFonts w:ascii="宋体" w:hAnsi="宋体"/>
                          <w:b/>
                          <w:bCs/>
                          <w:sz w:val="32"/>
                          <w:szCs w:val="32"/>
                        </w:rPr>
                        <w:t>安防工程设计施工等级确认。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643"/>
                        <w:jc w:val="left"/>
                        <w:rPr>
                          <w:rFonts w:ascii="宋体" w:hAnsi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>本公司承诺：所提供的全部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  <w:lang w:eastAsia="zh-CN"/>
                        </w:rPr>
                        <w:t>证书、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>文件和报表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  <w:lang w:eastAsia="zh-CN"/>
                        </w:rPr>
                        <w:t>均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>真实、有效；企业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  <w:lang w:eastAsia="zh-CN"/>
                        </w:rPr>
                        <w:t>主要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>管理人员无犯罪记录；承诺遵守</w:t>
                      </w:r>
                      <w:r>
                        <w:rPr>
                          <w:rFonts w:ascii="仿宋_GB2312;仿宋" w:hAnsi="仿宋_GB2312;仿宋" w:cs="仿宋_GB2312;仿宋"/>
                          <w:b/>
                          <w:bCs/>
                          <w:sz w:val="32"/>
                          <w:szCs w:val="32"/>
                        </w:rPr>
                        <w:t>《山东省安全技术防范工程设计施工等级确认管理办法》</w:t>
                      </w:r>
                      <w:r>
                        <w:rPr>
                          <w:rFonts w:ascii="宋体" w:hAnsi="宋体"/>
                          <w:b/>
                          <w:bCs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>否则，由其引发或导致的任何后果，本企业承担全部责任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宋体" w:hAnsi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法定代表人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企业名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身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证明</w:t>
                      </w:r>
                      <w:r>
                        <w:rPr>
                          <w:sz w:val="28"/>
                          <w:szCs w:val="28"/>
                        </w:rPr>
                        <w:t>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40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年       月        日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firstLine="36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3:00Z</dcterms:created>
  <dc:creator>f</dc:creator>
  <dc:description/>
  <dc:language>en-US</dc:language>
  <cp:lastModifiedBy>susan</cp:lastModifiedBy>
  <cp:lastPrinted>2016-09-27T13:34:00Z</cp:lastPrinted>
  <dcterms:modified xsi:type="dcterms:W3CDTF">2017-11-03T05:50:22Z</dcterms:modified>
  <cp:revision>4</cp:revision>
  <dc:subject/>
  <dc:title>CX 03-B格式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