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ind w:firstLine="27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tLeast" w:line="270"/>
        <w:ind w:firstLine="6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东省安全技术防范工程设计施工等级确认登记证</w:t>
      </w:r>
      <w:r>
        <w:rPr>
          <w:rFonts w:ascii="宋体" w:hAnsi="宋体" w:cs="Tahoma"/>
          <w:kern w:val="0"/>
          <w:sz w:val="44"/>
          <w:szCs w:val="44"/>
        </w:rPr>
        <w:t>书规范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公共安全技术防范协会统一制作“山东省安全技术防范工程设计施工等级确认登记证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书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做到证书、印章、编号三统一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证书规格（样式附后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书规格大小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×297m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证书编号用黑体小二号字；公司名称用黑体二号字；证书等级分别由“壹、贰、叁”黑体一号字标注；</w:t>
      </w:r>
      <w:r>
        <w:rPr>
          <w:rFonts w:ascii="仿宋_GB2312;仿宋" w:hAnsi="仿宋_GB2312;仿宋" w:eastAsia="仿宋_GB2312;仿宋"/>
          <w:sz w:val="32"/>
          <w:szCs w:val="32"/>
        </w:rPr>
        <w:t>制证日期用黑体小二号</w:t>
      </w:r>
      <w:r>
        <w:rPr>
          <w:rFonts w:eastAsia="仿宋_GB2312;仿宋"/>
          <w:sz w:val="32"/>
          <w:szCs w:val="32"/>
        </w:rPr>
        <w:t>阿拉伯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数字</w:t>
      </w:r>
      <w:r>
        <w:rPr>
          <w:rFonts w:ascii="仿宋_GB2312;仿宋" w:hAnsi="仿宋_GB2312;仿宋" w:eastAsia="仿宋_GB2312;仿宋"/>
          <w:sz w:val="32"/>
          <w:szCs w:val="32"/>
        </w:rPr>
        <w:t>将年、月、日标全，月、日不编虚位（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不能编为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证书编号 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书统一编号，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采用可识别的编号方法。由市、直属局地域编号、年份、等级编号、顺序号，共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阿拉伯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数字组成，如下图所示：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各市、直属局地域编号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年份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等级编号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顺序号）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其中，市、直属局地域编号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数字标识。分别为：济南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青岛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淄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枣庄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东营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烟台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潍坊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济宁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泰安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威海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日照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莱芜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临沂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德州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聊城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滨州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菏泽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滨海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齐都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银山局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济南铁路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年份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数字，由年份的后两位数字组成，如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，编号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等级编号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个数字，壹、贰、叁级分别由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数字表示；顺序编号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数字，按照办理先后顺序编号。范例如下：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编号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7-16-1-00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省协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颁发的潍坊第一个壹级</w:t>
      </w:r>
      <w:r>
        <w:rPr>
          <w:rFonts w:ascii="仿宋_GB2312;仿宋" w:hAnsi="仿宋_GB2312;仿宋" w:eastAsia="仿宋_GB2312;仿宋"/>
          <w:sz w:val="32"/>
          <w:szCs w:val="32"/>
        </w:rPr>
        <w:t>等级确认登记证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书）；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编号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1-16-2-011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济南市协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代为颁发的第十一个贰级</w:t>
      </w:r>
      <w:r>
        <w:rPr>
          <w:rFonts w:ascii="仿宋_GB2312;仿宋" w:hAnsi="仿宋_GB2312;仿宋" w:eastAsia="仿宋_GB2312;仿宋"/>
          <w:sz w:val="32"/>
          <w:szCs w:val="32"/>
        </w:rPr>
        <w:t>等级确认登记证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书）；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编号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2-16-2-00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青岛市协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年代为颁发的第三个贰级</w:t>
      </w:r>
      <w:r>
        <w:rPr>
          <w:rFonts w:ascii="仿宋_GB2312;仿宋" w:hAnsi="仿宋_GB2312;仿宋" w:eastAsia="仿宋_GB2312;仿宋"/>
          <w:sz w:val="32"/>
          <w:szCs w:val="32"/>
        </w:rPr>
        <w:t>等级确认登记证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书）。</w:t>
      </w:r>
    </w:p>
    <w:p>
      <w:pPr>
        <w:pStyle w:val="Normal"/>
        <w:ind w:firstLine="64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三、专用印章</w:t>
      </w:r>
    </w:p>
    <w:p>
      <w:pPr>
        <w:pStyle w:val="Normal"/>
        <w:tabs>
          <w:tab w:val="clear" w:pos="420"/>
          <w:tab w:val="left" w:pos="650" w:leader="none"/>
        </w:tabs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证书右下角盖有“山东省安全技术防范工程设计施工等级确认登记专用章”及“山东省公共安全技术防范协会”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4:00Z</dcterms:created>
  <dc:creator>孟晓光</dc:creator>
  <dc:description/>
  <dc:language>en-US</dc:language>
  <cp:lastModifiedBy>susan</cp:lastModifiedBy>
  <cp:lastPrinted>2016-09-20T15:40:00Z</cp:lastPrinted>
  <dcterms:modified xsi:type="dcterms:W3CDTF">2017-11-03T05:49:22Z</dcterms:modified>
  <cp:revision>30</cp:revision>
  <dc:subject/>
  <dc:title>四、生产登记批准书采用全国可识别的编号方法，由省（自治区、直辖市）简称、产品代号、地区编号、顺序号组成，如下图所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